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artists featured in order along with the corresponding show Episod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nita Grossman Solomon-90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heryl Lynch-81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hristine Porter-80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dyta Sitar-80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Gyleen Fitzgerald-909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acqueline de Jonge-91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o Morton-80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oyce Becker-91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arah Vedeler-90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ue Spargo-81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usan Brubaker Knapp-90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endy Grande-81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onya Ricucci-90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n Linn-91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icky Tims-803/80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ob Appell-81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erna Mosquera-80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atie Pasquini Masopust-90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elda Newman-90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ola Jenkins-90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anne S. Hire-90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usan Carlson-80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rra Williamson-80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onda K. Beyer-80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vid Taylor-80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lex Anderson-809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m Clarke-912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26:00Z</dcterms:created>
  <dc:creator>Owner</dc:creator>
  <dc:description/>
  <dc:language>en-US</dc:language>
  <cp:lastModifiedBy>Owner</cp:lastModifiedBy>
  <dcterms:modified xsi:type="dcterms:W3CDTF">2011-12-19T05:34:00Z</dcterms:modified>
  <cp:revision>1</cp:revision>
  <dc:subject/>
  <dc:title/>
</cp:coreProperties>
</file>